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АНАЛИТИЧЕСКАЯ СПРАВКА ПО РЕЗУЛЬТАТАМ  ВНУТРЕННЕГО АНАЛИЗА КОРРУПЦИОННЫХ РИСКОВ В ДЕЯТЕЛЬНОСТИ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КГУ «БЕСТЕРЕКСКАЯ СРЕДНЯЯ ШКОЛА» АКЖАРСКОГО РАЙОНА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СЕВЕРО-КАЗАХСТАНСКОЙ ОБЛАСТИ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нализируемый период: 3 января 2020 года по 25 ноября 2020 год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с п.8 пп 5 Типовых правилам проведения внутреннего анализа коррупционных рисков, утвержденных приказом Председателя Агенства Республики Казахстан по делам госу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рственной службы и противодействию коррупции от 29 декабря 2015 года №18, на основании приказа КГУ Бестерекской средней школы от 26 ноября 2020 г. № 36 создана рабочая группа для проведения внутреннего анализа коррупционных рисков. Внутренний анализ коррупционных рисков проводился в период с 3 января  по 25 ноября . Направлением  проведения внутреннего анализа коррпционных рисков являлось: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выявление коррупционных рисков в нормативных правовых актах;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выявление коррупционных рисков в организационно-управленческой деятельности.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ходе анализа установлено следующее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.КОРРУПЦИОННЫЕ РИСКИ В НОРМАТИВНЫХ ПРАВОВЫХ АКТАХ, ЗАТРАГИВАЮЩИХ ДЕЯТЕЛЬНОСЬ  КГУ «БЕСТЕРЕКСКАЯ СРЕДНЯЯ ШКОЛА»-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приказы по основной деятельности-88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иказы по личному составу-95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иказы по дисциплинарному взысканиям-0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иказы по отпускам -3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рием по командировочным- 0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чей группой в ходе анализа нарушении не выявлено.</w:t>
      </w:r>
    </w:p>
    <w:p>
      <w:pPr>
        <w:pStyle w:val="Normal"/>
        <w:tabs>
          <w:tab w:val="clear" w:pos="708"/>
          <w:tab w:val="left" w:pos="8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РРУПЦИОННЫЕ РИСКИ В ОРГАНИЗАЦИОННО-УПРАВЛЕНЧЕСКОЙ ДЕЯТЕЛЬНОСТИ ШКОЛЫ</w:t>
      </w:r>
    </w:p>
    <w:p>
      <w:pPr>
        <w:pStyle w:val="Normal"/>
        <w:tabs>
          <w:tab w:val="clear" w:pos="708"/>
          <w:tab w:val="left" w:pos="8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1. Управление персоналом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штатная численность государственных служащих составляет-0 человек, гражданских служащих- 27  человек. Всего - 27   человек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этом численность руководящего состава-3 (директор школы, заместитель директора по учебно-воспитательной работе и заместитель директора по воспитательной работе.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ряду с этим, на текущем моменте в школе имеется 12,5 единиц работников, осуществляющих техническое обслуживание и обеспечивающих функционирование, в том числе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делопроизводитель -0,5 ед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завхоз- 1 ед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тех. работники-11 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е совместно с профком</w:t>
      </w:r>
      <w:r>
        <w:rPr>
          <w:rFonts w:cs="Times New Roman" w:ascii="Times New Roman" w:hAnsi="Times New Roman"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практика поощрении в виде грамот и объявления благодарностей сотрудникам с учетом результатов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Урегулирование конфликт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 данный период</w:t>
      </w:r>
      <w:r>
        <w:rPr>
          <w:rFonts w:cs="Times New Roman" w:ascii="Times New Roman" w:hAnsi="Times New Roman"/>
          <w:sz w:val="24"/>
          <w:szCs w:val="24"/>
        </w:rPr>
        <w:t xml:space="preserve"> фактов конфликта не установлено, дисциплинарных взысканий не налаг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Оказание  государственны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Предоставление бесплатного и льготного питания отдельным категориям обучающихся и воспитанников в общеобразовательных шко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9 классы-30 (усл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) Прием документов и зачисление в организации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класс-10 (усл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 класс-10 ( усл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) По государственной услуге «Прием документов для прохождения аттестации на присвоение (подтверждение) к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анального, послесреднего образования». (Приказ Министра образования и нуаки Республики Казахстан от 9 ноября 2015 года № 632 пп.9 п.2) в перечень необходимых документов для оказания  государственной услуги включено докум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ен предоставить педагог (копия сертификата о прохождении курсовой подготовки, копию приказа о присвоении (подтверждении ранее присвоенной категории, так как подлинность удостоверения о ранее присвоенной категории необходимо подтверждать приказ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 указанный период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ой комиссией было принято 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явление на повышение категор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-иследователь-5 (услуг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-модератор – 2 (усл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) прием документов для организации индивидуального бесплатного обучения на д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1-7 класс-3 (услуг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государственной услуги через ЦОН, имеющих признаки государственной услуги, дубликат  свидетельство о основном образовании не было. Дубликат аттестата о среднем образовании выдан </w:t>
      </w:r>
      <w:r>
        <w:rPr>
          <w:rFonts w:cs="Times New Roman" w:ascii="Times New Roman" w:hAnsi="Times New Roman"/>
          <w:sz w:val="24"/>
          <w:szCs w:val="24"/>
          <w:lang w:val="kk-KZ"/>
        </w:rPr>
        <w:t>22.09.2020 г. Омаровой Асель Айтгали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1 (услу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Прием документов и выдача направлений на предоставление отдыха детям из малообеспеченных семей в загородных и пришкольных лагер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 класс-1(услуг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ние услуг, имеющих признаки государственной услуги: выдача справок населению производится регулярно в течении 3-х д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</w:t>
        <w:tab/>
        <w:t>Реализация разрешительных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разрешительных функций коррупционных рисков не установл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Реализация контрольных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й контрольных функций коррупционных рисков не установл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  <w:t>Иные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допущению</w:t>
      </w:r>
      <w:r>
        <w:rPr>
          <w:rFonts w:cs="Times New Roman" w:ascii="Times New Roman" w:hAnsi="Times New Roman"/>
          <w:sz w:val="24"/>
          <w:szCs w:val="24"/>
        </w:rPr>
        <w:t xml:space="preserve"> коррупционных рис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занятие по изучению нормативных актов, регламентирующих проведение государств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ленами рабоче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нова К.М.__________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зез А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панов А.А.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Закенов Б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» 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>___2020 г.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0:00Z</dcterms:created>
  <dc:creator>Камила Махметовна</dc:creator>
  <dc:description/>
  <cp:keywords/>
  <dc:language>en-US</dc:language>
  <cp:lastModifiedBy>Камила Махметовна</cp:lastModifiedBy>
  <cp:lastPrinted>2020-12-05T13:29:00Z</cp:lastPrinted>
  <dcterms:modified xsi:type="dcterms:W3CDTF">2020-12-05T07:35:00Z</dcterms:modified>
  <cp:revision>6</cp:revision>
  <dc:subject/>
  <dc:title/>
</cp:coreProperties>
</file>